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arcaby indywidual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DZIEWCZĄT I CHŁOPCÓW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0"/>
          <w:u w:val="none"/>
        </w:rPr>
      </w:pPr>
      <w:r>
        <w:rPr>
          <w:rFonts w:cs="Bookman Old Style;Segoe Print" w:ascii="Bookman Old Style;Segoe Print" w:hAnsi="Bookman Old Style;Segoe Print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>Finał powiatu poznańskiego - warcaby indywidualn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24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ala przy Ochotniczej Straży Pożarnej w Kórnik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55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43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8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Zawody wystartowały o 9:20. W grupie chłopców mieliśmy 22 uczestników, a grupa dziewczyn liczyła 21 zawodniczek. Na odprawie technicznej zostały przypomniane zasady w kodeksie warcabowym, które aktualnie obowiązują. Turniej przebiegał sprawnie w sportowej rywalizacji, jedyne interwencje jakie miały miejsce to te wynikające z remisu (wielokrotne posuwania tylko jedną damką bez ruszania innych pionów przez obu zawodników)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Po 7 rundach w grupie chłopców zwyciężył Zgarda Sylwester (SP1 Kórnik) 13p, drugim zawodnikiem był Łukaszewicz Tymon (SP Robakowo) - 12p, trzecim Łukaszewicz Ignacy (SP Robakowo) -10p, a czwarty był Julian Zawitaj (SP Radzewo) - 9p.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Grupę Dziewczyn wygrała Wieczerzak Marta (SP Robakowo) zdobywając 13p, druga była Czerwińska Zuzanna (SP1 Kórnik) - 12p, na trzecim miejscu uplasowała się Wieczerzak Aleksandra (SP Robakowo) - 9p czwarta była Płóciennik Maja (SP1 Kostrzyn) – również 9p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Cała ósemka graczy gra na wysokim poziomie mimo młodych roczników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W obu grupach było powyżej 20 zawodników i zgodnie z regulaminem awansuje 4 zawodników  do finału wojewódzkiego. Zdecydowanie większa ilość zawodników w porównaniu do ubiegłego roku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Wyniku turniejów poniżej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>Organizator oraz sędzia turniej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Robert Kątn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70"/>
        <w:gridCol w:w="1275"/>
        <w:gridCol w:w="2250"/>
        <w:gridCol w:w="3330"/>
        <w:gridCol w:w="1243"/>
        <w:gridCol w:w="963"/>
        <w:gridCol w:w="1003"/>
        <w:gridCol w:w="334"/>
        <w:gridCol w:w="1003"/>
        <w:gridCol w:w="2103"/>
      </w:tblGrid>
      <w:tr>
        <w:trPr>
          <w:trHeight w:val="2500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MUKS Wieża Kórnicka</w:t>
            </w:r>
            <w:r>
              <w:rPr>
                <w:rFonts w:cs="Arial" w:ascii="Arial" w:hAnsi="Arial"/>
                <w:sz w:val="20"/>
              </w:rPr>
              <w:br/>
              <w:t>Organizator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bert Kątny  -  I / </w:t>
            </w:r>
            <w:r>
              <w:rPr>
                <w:b/>
                <w:bCs/>
              </w:rPr>
              <w:t>0131/2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główny – klasa / nr lic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akub Wieczerzak - II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rundowy – klasa sędzi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13" w:leader="none"/>
                <w:tab w:val="center" w:pos="4536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5260</wp:posOffset>
                  </wp:positionV>
                  <wp:extent cx="680085" cy="745490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29125</wp:posOffset>
                  </wp:positionH>
                  <wp:positionV relativeFrom="paragraph">
                    <wp:posOffset>427990</wp:posOffset>
                  </wp:positionV>
                  <wp:extent cx="1868805" cy="391795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a Końcowa Turnieju Warcabowego</w:t>
            </w:r>
            <w:r>
              <w:rPr>
                <w:rFonts w:cs="Broadway BT;Gabriola" w:ascii="Broadway BT;Gabriola" w:hAnsi="Broadway BT;Gabriola"/>
                <w:sz w:val="28"/>
              </w:rPr>
              <w:br/>
              <w:br/>
            </w:r>
            <w:r>
              <w:rPr>
                <w:rFonts w:cs="Comic Sans MS" w:ascii="Comic Sans MS" w:hAnsi="Comic Sans MS"/>
                <w:b/>
              </w:rPr>
              <w:t>XXV IGRZYSKA Dzieci Szkół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IATU POZNAŃSKIEGO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  <w:t xml:space="preserve"> ROK SZKOLNY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 - klasy 1 – 6 chłopców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 / szkoł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dodatk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garda, Sylwes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1 Kór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ukaszewicz, Tym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Roba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ukaszewicz, Igna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Roba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witaj, Jul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Radze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ek, Anto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łużny, Anto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yga, Marc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ski, Ad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ski, Aleks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iak, Maksymil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iel, Igna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darczyk, Kacp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giełło, Artu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ewski, Anto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źniarek, Domin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Brzeź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da, Tymoteus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holski, Stef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drzejewski, Wito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ielski, Mikoła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Kros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larz, Jac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szak, Igna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czewski, Krzyszto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Kros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aw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2025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gry:    15 minut  na  zawodnik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turnieju</w:t>
              <w:br/>
              <w:br/>
              <w:t>………………………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od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71"/>
        <w:gridCol w:w="1275"/>
        <w:gridCol w:w="2229"/>
        <w:gridCol w:w="3319"/>
        <w:gridCol w:w="1243"/>
        <w:gridCol w:w="963"/>
        <w:gridCol w:w="1035"/>
        <w:gridCol w:w="302"/>
        <w:gridCol w:w="1003"/>
        <w:gridCol w:w="2277"/>
      </w:tblGrid>
      <w:tr>
        <w:trPr/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MUKS Wieża Kórnicka</w:t>
            </w:r>
            <w:r>
              <w:rPr>
                <w:rFonts w:cs="Arial" w:ascii="Arial" w:hAnsi="Arial"/>
                <w:sz w:val="20"/>
              </w:rPr>
              <w:br/>
              <w:t>Organizator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bert Kątny  -  I / </w:t>
            </w:r>
            <w:r>
              <w:rPr>
                <w:b/>
                <w:bCs/>
              </w:rPr>
              <w:t>0131/2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główny – klasa / nr lic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akub Zgarda - II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rundowy – klasa sędziowska</w:t>
            </w:r>
          </w:p>
        </w:tc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13" w:leader="none"/>
                <w:tab w:val="center" w:pos="4536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5260</wp:posOffset>
                  </wp:positionV>
                  <wp:extent cx="680085" cy="745490"/>
                  <wp:effectExtent l="0" t="0" r="0" b="0"/>
                  <wp:wrapNone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29125</wp:posOffset>
                  </wp:positionH>
                  <wp:positionV relativeFrom="paragraph">
                    <wp:posOffset>427990</wp:posOffset>
                  </wp:positionV>
                  <wp:extent cx="1868805" cy="391795"/>
                  <wp:effectExtent l="0" t="0" r="0" b="0"/>
                  <wp:wrapNone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a Końcowa Turnieju Warcabowego</w:t>
            </w:r>
            <w:r>
              <w:rPr>
                <w:rFonts w:cs="Broadway BT;Gabriola" w:ascii="Broadway BT;Gabriola" w:hAnsi="Broadway BT;Gabriola"/>
                <w:sz w:val="28"/>
              </w:rPr>
              <w:br/>
              <w:br/>
            </w:r>
            <w:r>
              <w:rPr>
                <w:rFonts w:cs="Comic Sans MS" w:ascii="Comic Sans MS" w:hAnsi="Comic Sans MS"/>
                <w:b/>
              </w:rPr>
              <w:t>XXV IGRZYSKA Dzieci Szkół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IATU POZNAŃSKIEGO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  <w:t xml:space="preserve"> ROK SZKOLNY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 - klasy 1 – 6 dziewc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 / szkoł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dodatk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czerzak, Mar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Roba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erwińska, Zuzan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1 Kór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czerzak, Aleksand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Roba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łóciennik, Ma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hocka, An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yson, Aleksand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Kór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iwa, Ma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atek, Zuzan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sk, Han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owska, Zof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górska, Le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-Dobrzykowska, Ni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ffling, Jul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kowska, Karoli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Kros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ysiak, Alic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aracka, Zuzan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ydorczyk, Ma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jczak, Jul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łapka, Wiktor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ińska, Lil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ke, Vanes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zaw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2025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gry:    15 minut  na  zawodnika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turnieju</w:t>
              <w:br/>
              <w:br/>
              <w:t>………………………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odpis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99" w:right="89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  <w:font w:name="Broadway BT">
    <w:altName w:val="Gabriola"/>
    <w:charset w:val="00"/>
    <w:family w:val="decorative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10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60335</wp:posOffset>
          </wp:positionH>
          <wp:positionV relativeFrom="paragraph">
            <wp:posOffset>933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 IGRZYSKA Dzieci Szkół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760335</wp:posOffset>
          </wp:positionH>
          <wp:positionV relativeFrom="paragraph">
            <wp:posOffset>933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 IGRZYSKA Dzieci Szkół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01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5-02-27T07:36:49Z</dcterms:modified>
  <cp:revision>12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742A196447D48E2CB80682FE55A7_13</vt:lpwstr>
  </property>
  <property fmtid="{D5CDD505-2E9C-101B-9397-08002B2CF9AE}" pid="3" name="KSOProductBuildVer">
    <vt:lpwstr>1045-12.2.0.19805</vt:lpwstr>
  </property>
</Properties>
</file>